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 电影我和我的朋友们一个疯狂的电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朋友们和我决定进行一次疯狂的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冒险。我们决定从零到英雄地制作一部电影，这个想法虽然有点天真，但我们的热情却是无比的。</w:t>
      </w:r>
      <w:r>
        <w:rPr>
          <w:sz w:val="32"/>
          <w:szCs w:val="32"/>
        </w:rPr>
        <w:t>&lt;/p&gt;&lt;p&gt;&lt;img src="/static-img/FoBUqMA82b67P9jYkDDUBfHjtZk4-GlntTR4XkqjGzmZ9sES2n8lrYaeT_y9N-wV.jpg"&gt;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我们聚集在一个宽敞的大厅里，每个人都带着自己的专业技能：编剧、导演、摄影师、音效师、制片人等。我们围坐在一起，开始讨论这个项目。每个人都提出了自己的想法，最终，我们决定拍一部科幻片，它将是一个关于时间旅行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的几个小时，我们设计了剧本，画了 </w:t>
      </w:r>
      <w:r>
        <w:rPr>
          <w:sz w:val="32"/>
          <w:szCs w:val="32"/>
        </w:rPr>
        <w:t>storyboard</w:t>
      </w:r>
      <w:r>
        <w:rPr>
          <w:sz w:val="32"/>
          <w:szCs w:val="32"/>
        </w:rPr>
        <w:t>（故事板），甚至还做了一些简单的道具和服装。这段时间充满了创意和激动的情绪，每个人都在尽自己最大的努力去构建这部未知的小作品。</w:t>
      </w:r>
      <w:r>
        <w:rPr>
          <w:sz w:val="32"/>
          <w:szCs w:val="32"/>
        </w:rPr>
        <w:t>&lt;/p&gt;&lt;p&gt;&lt;img src="/static-img/2RCfFUuBMxTkQHtqMX2wU_HjtZk4-GlntTR4XkqjGzmZ9sES2n8lrYaeT_y9N-wV.jpg"&gt;&lt;/p&gt;&lt;p&gt;</w:t>
      </w:r>
      <w:r>
        <w:rPr>
          <w:sz w:val="32"/>
          <w:szCs w:val="32"/>
        </w:rPr>
        <w:t>随着时间一点点流逝，我们终于到了拍摄环节。在紧张而又兴奋中，我发现自己也成为了这场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的一员。我负责一些小配角角色，同时也帮助调整灯光设备来确保画面效果最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时分，当第一批镜头被成功录制下来时，一股骄傲感油然而生。这不仅仅是一次体验，更是一次团队合作与创造力的展示。在这个过程中，每个人的专长都得到了极大发挥，而我们的友谊也因为共同目标而更加牢固。</w:t>
      </w:r>
      <w:r>
        <w:rPr>
          <w:sz w:val="32"/>
          <w:szCs w:val="32"/>
        </w:rPr>
        <w:t>&lt;/p&gt;&lt;p&gt;&lt;img src="/static-img/YhinoFMnSK3P-7xaIA-fjPHjtZk4-GlntTR4XkqjGzmZ9sES2n8lrYaeT_y9N-wV.jpg"&gt;&lt;/p&gt;&lt;p&gt;</w:t>
      </w:r>
      <w:r>
        <w:rPr>
          <w:sz w:val="32"/>
          <w:szCs w:val="32"/>
        </w:rPr>
        <w:t>接下来的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，是后期制作的时候了。我们各司其职，从剪辑到音乐添加，再到声音处理，每一步都是精心挑选与细致完成。在这个过程中，不断地试错，并且不断调整，使得整个作品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疲惫但又满足的晚上，我们把所有的事情整理好，对着电脑屏幕凝视那渐渐变得完整的小电影。我感到非常自豪，因为这是我第一次参与这样一次真正意义上的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。</w:t>
      </w:r>
      <w:r>
        <w:rPr>
          <w:sz w:val="32"/>
          <w:szCs w:val="32"/>
        </w:rPr>
        <w:t>&lt;/p&gt;&lt;p&gt;&lt;img src="/static-img/tFpfPdQr5jejiLMOPktuqPHjtZk4-GlntTR4XkqjGzmZ9sES2n8lrYaeT_y9N-wV.jpg"&gt;&lt;/p&gt;&lt;p&gt;</w:t>
      </w:r>
      <w:r>
        <w:rPr>
          <w:sz w:val="32"/>
          <w:szCs w:val="32"/>
        </w:rPr>
        <w:t>当我们把电影放映出来，那份既期待又紧张的心情瞬间化作笑声和掌声。那一刻，我明白，无论结果如何，这个经历已经成为了一段难忘的人生记忆。而那些朋友们，也许会成为我未来的同事或是合作伙伴，或许只是这场疯狂旅程中的伙伴。但无疑，他们都会永远留在我的心里，就像这部由爱与汗水铸就的小小杰作一样。</w:t>
      </w:r>
      <w:r>
        <w:rPr>
          <w:sz w:val="32"/>
          <w:szCs w:val="32"/>
        </w:rPr>
        <w:t>&lt;/p&gt;&lt;p&gt;&lt;a href = "/doc/456975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我和我的朋友们一个疯狂的电影冒险</w:t>
      </w:r>
      <w:r>
        <w:rPr>
          <w:sz w:val="32"/>
          <w:szCs w:val="32"/>
        </w:rPr>
        <w:t>.doc" rel="alternate" download="456975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我和我的朋友们一个疯狂的电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